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Espedito Neve aus Galluccio rettete weit über 100 Personen aus der brennenden Baracke am Weiherweg 1 in Gersthofen, in der die Italienischen Militärinternierten untergebracht wa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17:00Z</dcterms:created>
  <dc:creator>Bernhard Lehmann</dc:creator>
  <dc:description/>
  <dc:language>en-US</dc:language>
  <cp:lastModifiedBy>Bernhard Lehmann</cp:lastModifiedBy>
  <dcterms:modified xsi:type="dcterms:W3CDTF">2003-10-24T13:17:00Z</dcterms:modified>
  <cp:revision>2</cp:revision>
  <dc:subject/>
  <dc:title> Espedito Neve aus Galluccio rettete weit über 100 Personen aus der brennenden Baracke am Weiherweg 1 in Gersthofen, in der di</dc:title>
</cp:coreProperties>
</file>